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ОСНОВОБОРСКО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МУНИЦИПАЛЬНОГО ОБРАЗОВАНИЯ «СОСНОВОБОРСКОЕ»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внесении изменений в решение Совета депутатов  муниципального  образования  «Сосновоборское»  от 25.12.2013 года № 48  «Об утверждении  Правил  землепользования  и  застройки  муниципального образования «Сосновоборское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Градостроительным  Кодексом  Российской  Федерации  от  29 декабря 2004 года № 190-ФЗ,  Федеральным законом от 6 октября 2003 года № 131-ФЗ «Об общих принципах  организации  местного  самоуправления в Российской  Федерации»,  Совет  депутатов  муниципального  образования «Сосновоборское»  РЕШАЕТ: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авила  землепользования  и  застройки  муниципального  образования  «Сосновоборское»,  утвержденное  Решением  Совета  депутатов  муниципального  образования  «Сосновоборское»  от 25.12.2013 года № 48 следующие 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-1  статьи 28  дополнить  абзацем  следующего 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ельные  параметры  земельных  участков  регламентируются  для  основных  видов  разрешенного  использования  и  не  регламентируются  для  вспомогательных  и  условных  видов  разрешенного  использования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официально опубликовать (обнародовать) в порядк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предусмотренном  Уставом муниципального  образования «Сосновоборско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новоборское»                                                                           Ю.Е.Ложк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ез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 ноября 2014 год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5:00Z</dcterms:created>
  <dc:creator>User</dc:creator>
  <dc:description/>
  <cp:keywords/>
  <dc:language>en-US</dc:language>
  <cp:lastModifiedBy>User</cp:lastModifiedBy>
  <cp:lastPrinted>2014-12-03T15:41:00Z</cp:lastPrinted>
  <dcterms:modified xsi:type="dcterms:W3CDTF">2014-12-03T11:41:00Z</dcterms:modified>
  <cp:revision>5</cp:revision>
  <dc:subject/>
  <dc:title>СОВЕТ  ДЕПУТАТОВ</dc:title>
</cp:coreProperties>
</file>